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职称外语免试人员审核表</w:t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6"/>
        <w:gridCol w:w="1634"/>
        <w:gridCol w:w="720"/>
        <w:gridCol w:w="1440"/>
        <w:gridCol w:w="2988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专业技术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免试理由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试相关材料、证件粘贴处（复印件需要责任人签字并加盖单位印章）</w:t>
            </w:r>
          </w:p>
        </w:tc>
      </w:tr>
      <w:tr>
        <w:trPr>
          <w:trHeight w:val="156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意见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5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区市、省直厅（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意见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3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职称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凡符合外语免试条件的人员均需填写免试人员审核表，本表仅限于当年使用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申请免试人员应提供有关证明材料原件（审核完后退回）及一份复印件，并将此表粘贴在《专业技术资格审查表》的外语免试证明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0333</dc:creator>
  <dc:description/>
  <cp:keywords/>
  <dc:language>en-US</dc:language>
  <cp:lastModifiedBy>0333</cp:lastModifiedBy>
  <cp:lastPrinted>2007-10-11T16:43:00Z</cp:lastPrinted>
  <dcterms:modified xsi:type="dcterms:W3CDTF">2007-10-11T08:49:00Z</dcterms:modified>
  <cp:revision>33</cp:revision>
  <dc:subject/>
  <dc:title/>
</cp:coreProperties>
</file>